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color w:val="000000" w:themeColor="text1"/>
        </w:rPr>
        <w:t xml:space="preserve">Стратегия белый тигр     (  4   ) </w:t>
      </w:r>
      <w:r>
        <w:rPr>
          <w:b/>
        </w:rPr>
        <w:t>% по КонтентВотчу  Знаки         2999</w:t>
      </w:r>
      <w:bookmarkStart w:id="0" w:name="_GoBack"/>
      <w:bookmarkEnd w:id="0"/>
    </w:p>
    <w:p>
      <w:pPr>
        <w:pStyle w:val="Heading1"/>
        <w:jc w:val="center"/>
        <w:rPr/>
      </w:pPr>
      <w:r>
        <w:rPr/>
        <w:t>Стратегия торговли Белый Тигр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  <w:t>Авторы называют свою стратегию Белый Тигр уникальной за уникальность применяемых в ней индикаторов. Но многие авторские индикаторы уникальны, потому это только лишь еще один вариант торговой системы. Используемые в ней два индикатора можно применять по отдельности в других торговых системах. Сама по себе стратегия полурабочая. Но она может быть хорошим дополнением к трендовым торговым системам «на разворот».</w:t>
      </w:r>
    </w:p>
    <w:p>
      <w:pPr>
        <w:pStyle w:val="Heading2"/>
        <w:rPr/>
      </w:pPr>
      <w:r>
        <w:rPr/>
        <w:t>Стратегия по индикаторам SFCS5 и SFCC5 – сигналы, пример открытия сделок</w:t>
      </w:r>
    </w:p>
    <w:p>
      <w:pPr>
        <w:pStyle w:val="Normal"/>
        <w:spacing w:lineRule="auto" w:line="240" w:before="150" w:after="15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Вводные данные: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contextualSpacing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Валютные пары – «мажоры». «Экзотика» и кросс-курсы подходят в меньшей степени, так как у них встречаются резкие перепады тренда из-за чувствительности к любым новостям. «Мажоры» более предсказуемы, так как по ним больше фундаментальной информации и прогнозов.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contextualSpacing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Таймфрейм – от Н1.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ндикаторы - SFCS5 и SFCC5. Они являются соответственно трендовым индикатором и дополняющим осциллятором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  <w:t>Архив с пользовательскими индикаторами для МТ4 вы можете скачать по этой ссылке. Архив бесплатный, индикаторы устанавливаются через «Файл/Открыть каталог данных».</w:t>
      </w:r>
    </w:p>
    <w:p>
      <w:pPr>
        <w:pStyle w:val="Normal"/>
        <w:spacing w:lineRule="auto" w:line="240" w:before="150" w:after="15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Условия открытия длинной позиции: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рынке наблюдалось нисходящее движение – оба индикатора имели красный цвет.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ба индикатора меняют цвет на зеленый. Допускается отставание в смене цвета между индикаторами до 3-х свечей.</w:t>
      </w:r>
    </w:p>
    <w:p>
      <w:pPr>
        <w:pStyle w:val="Normal"/>
        <w:spacing w:lineRule="auto" w:line="240" w:before="150" w:after="15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Условия открытия короткой позиции: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рынке наблюдалось восходящее движение – оба индикатора имели зеленый цвет.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ба индикатора меняют цвет на красный. Допускается отставание в смене цвета между индикаторами до 3-х свечей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  <w:lang w:val="en-US"/>
        </w:rPr>
      </w:pPr>
      <w:r>
        <w:rPr>
          <w:color w:val="000000" w:themeColor="text1"/>
        </w:rPr>
        <w:t>На следующей свече после смены цвета открываем сделку. Стоп-лосс – по своему усмотрению. За ближайший локальный экстремум или по расчетам в соответствии с дневной волатильностью (для Н1-Н4). Сделка закрывается по разворотным паттернам или после взятия целевого уровня прибыли. Например, 50% сделки закрывается после прибыли 20 пунктов, оставшиеся 50% страхуются трейлингом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  <w:t>Важно! Если сигналу не предшествовал восходящий или нисходящий тренд, сделка не открывается. Во время флета сигналы игнорируются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  <w:lang w:val="en-US"/>
        </w:rPr>
      </w:pPr>
      <w:r>
        <w:rPr>
          <w:b/>
          <w:color w:val="000000" w:themeColor="text1"/>
        </w:rPr>
        <w:t>Пример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  <w:lang w:val="en-US"/>
        </w:rPr>
      </w:pPr>
      <w:r>
        <w:rPr/>
        <w:drawing>
          <wp:inline distT="0" distB="0" distL="0" distR="0">
            <wp:extent cx="5940425" cy="2673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 – Ложный сигнал. Есть нисходящий тренд, но оба индикатора меняют цвет на зеленый. Можно было бы предположить разворот тренда, так как смене цвета предшествовали свечи с небольшим телом. 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 – Ложный сигнал. Все говорит о продолжении тенденции вниз, но тренд замедляется. Такая сделка закроется на уровне безубытка.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 – Ложный сигнал. Коррекция. Здесь также будет закрытие на уровне безубытка.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 – Хороший сигнал. Снова есть видимое продолжение нисходящего тренда после коррекции – сигнал подтверждается свечой с большим телом. Прибыль незначительная, но достаточная для покрытия предыдущего убытка.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 – Сильный сигнал. Свечи с небольшими телами говорят о развороте тренда. Прибыль – более 50 пунктов.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6 – Разворот после восходящего движения. Можно немного заработать.</w:t>
      </w:r>
    </w:p>
    <w:p>
      <w:pPr>
        <w:pStyle w:val="ListParagraph"/>
        <w:numPr>
          <w:ilvl w:val="0"/>
          <w:numId w:val="3"/>
        </w:numPr>
        <w:spacing w:lineRule="auto" w:line="240" w:before="15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7-8 – Нет сигнала. На графике явный флет – боковое движение со свечами с небольшим телом.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Вывод. </w:t>
      </w:r>
      <w:r>
        <w:rPr>
          <w:color w:val="000000" w:themeColor="text1"/>
        </w:rPr>
        <w:t xml:space="preserve">Приведенный пример показывает, что стратегия непростая и требует адаптации под собственную торговую систему. При непосредственном руководстве рекомендациями по сигналам около 60-70% сигналов ложные или с закрытием сделки на уровне безубытка. Оставшиеся сигналы перекрывают убыток – такой вариант стратегии допустим. Но лучше использовать дополнительные фильтры. Например, уменьшить масштабирование и искать подтверждения разворота тренда. Индикаторы показывают локальные коррекции – на которых нельзя заработать. Но они от лично подтверждают разворот тренда. </w:t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  <w:br/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50" w:after="150"/>
        <w:ind w:left="0" w:hanging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50" w:after="15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47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818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b955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47e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85866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d131c"/>
    <w:rPr/>
  </w:style>
  <w:style w:type="character" w:styleId="VisitedInternetLink">
    <w:name w:val="FollowedHyperlink"/>
    <w:basedOn w:val="DefaultParagraphFont"/>
    <w:uiPriority w:val="99"/>
    <w:semiHidden/>
    <w:unhideWhenUsed/>
    <w:rsid w:val="00986890"/>
    <w:rPr>
      <w:color w:val="800080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555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18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47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fb7fa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81cf0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81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8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b00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бычный1"/>
    <w:qFormat/>
    <w:rsid w:val="00d42c5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47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81c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81c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432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BED11-DE54-468A-9342-6FA21EA6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1</Pages>
  <Words>524</Words>
  <Characters>3345</Characters>
  <CharactersWithSpaces>3830</CharactersWithSpaces>
  <Paragraphs>39</Paragraphs>
  <Company>Орехов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1:00Z</dcterms:created>
  <dc:creator>Орех</dc:creator>
  <dc:description/>
  <dc:language>en-US</dc:language>
  <cp:lastModifiedBy>Oleg</cp:lastModifiedBy>
  <dcterms:modified xsi:type="dcterms:W3CDTF">2023-07-11T15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